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ext"/>
        <w:pBdr>
          <w:top w:val="single" w:sz="6" w:space="0" w:color="C5A566"/>
          <w:left w:val="single" w:sz="6" w:space="4" w:color="C5A566"/>
          <w:bottom w:val="single" w:sz="6" w:space="0" w:color="C5A566"/>
          <w:right w:val="single" w:sz="6" w:space="0" w:color="C5A566"/>
        </w:pBdr>
        <w:shd w:fill="FFFFFF" w:val="clear"/>
        <w:spacing w:before="75" w:after="75"/>
        <w:ind w:right="45" w:hanging="0"/>
        <w:rPr/>
      </w:pPr>
      <w:r>
        <w:rPr>
          <w:rFonts w:cs="Verdana" w:ascii="Verdana" w:hAnsi="Verdana"/>
          <w:b/>
          <w:bCs/>
          <w:sz w:val="27"/>
          <w:szCs w:val="27"/>
        </w:rPr>
        <w:t>Картины из полосок бумаги.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3810000" cy="2857500"/>
            <wp:effectExtent l="0" t="0" r="0" b="0"/>
            <wp:docPr id="1" name="link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k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Довольно редко встречаемая технология, но тем не менее достаточно несложная и с симпатичным результатом. Чтобы полюбоваться работами, сделанными в этой технике - жмем по картинке или на "Читать дальше ..."</w:t>
        <w:br/>
        <w:br/>
        <w:br/>
        <w:br/>
        <w:t>Кликаем по картинкам и наслаждаемся ими же, но в большем разрешении.</w:t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857500" cy="4114800"/>
            <wp:effectExtent l="0" t="0" r="0" b="0"/>
            <wp:docPr id="2" name="01_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_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857500" cy="4048125"/>
            <wp:effectExtent l="0" t="0" r="0" b="0"/>
            <wp:docPr id="3" name="02_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_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457200" cy="669290"/>
            <wp:effectExtent l="0" t="0" r="0" b="0"/>
            <wp:docPr id="4" name="03_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_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857500" cy="3990975"/>
            <wp:effectExtent l="0" t="0" r="0" b="0"/>
            <wp:docPr id="5" name="04_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4_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857500" cy="4171315"/>
            <wp:effectExtent l="0" t="0" r="0" b="0"/>
            <wp:docPr id="6" name="05_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_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457200" cy="646430"/>
            <wp:effectExtent l="0" t="0" r="0" b="0"/>
            <wp:docPr id="7" name="06_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6_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457200" cy="644525"/>
            <wp:effectExtent l="0" t="0" r="0" b="0"/>
            <wp:docPr id="8" name="07_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7_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457200" cy="673735"/>
            <wp:effectExtent l="0" t="0" r="0" b="0"/>
            <wp:docPr id="9" name="08_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_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457200" cy="648970"/>
            <wp:effectExtent l="0" t="0" r="0" b="0"/>
            <wp:docPr id="10" name="09_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9_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857500" cy="4162425"/>
            <wp:effectExtent l="0" t="0" r="0" b="0"/>
            <wp:docPr id="11" name="10_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_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457200" cy="659765"/>
            <wp:effectExtent l="0" t="0" r="0" b="0"/>
            <wp:docPr id="12" name="11_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_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857500" cy="3980815"/>
            <wp:effectExtent l="0" t="0" r="0" b="0"/>
            <wp:docPr id="13" name="12_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2_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857500" cy="4257675"/>
            <wp:effectExtent l="0" t="0" r="0" b="0"/>
            <wp:docPr id="14" name="13_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_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color w:val="873E2D"/>
          <w:sz w:val="17"/>
          <w:szCs w:val="17"/>
        </w:rPr>
        <w:drawing>
          <wp:inline distT="0" distB="0" distL="0" distR="0">
            <wp:extent cx="2858135" cy="4010025"/>
            <wp:effectExtent l="0" t="0" r="0" b="0"/>
            <wp:docPr id="15" name="14_1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4_1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br/>
        <w:br/>
        <w:t>Всем - терпения!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75" w:after="75"/>
    </w:pPr>
    <w:rPr>
      <w:color w:val="55555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bzik.pri.ee/modules/news/article.php?storyid=18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ot.ee/lobzik20/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ot.ee/lobzik20/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ot.ee/lobzik20/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hot.ee/lobzik20/04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hot.ee/lobzik20/05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hot.ee/lobzik20/06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hot.ee/lobzik20/07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hot.ee/lobzik20/08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hot.ee/lobzik20/09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hot.ee/lobzik20/1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hot.ee/lobzik20/11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hot.ee/lobzik20/12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hot.ee/lobzik20/13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hot.ee/lobzik20/14.jpg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7:55:00Z</dcterms:created>
  <dc:creator>YurchenkoS</dc:creator>
  <dc:description/>
  <dc:language>en-US</dc:language>
  <cp:lastModifiedBy>YurchenkoS</cp:lastModifiedBy>
  <dcterms:modified xsi:type="dcterms:W3CDTF">2006-10-19T07:55:00Z</dcterms:modified>
  <cp:revision>2</cp:revision>
  <dc:subject/>
  <dc:title/>
</cp:coreProperties>
</file>